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DADA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řihláška uchazeče o zaměstn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 a jmé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 naroze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>Místo narození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átní příslušnost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  <w:t>Číslo občanského průkaz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trvalého pobytu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bo číslo dokladu o povolení k pobytu, jde-li o cizího státního občan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adresa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>Mobilní telef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– 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</w:rPr>
        <w:t xml:space="preserve">Podpis: </w:t>
      </w:r>
      <w:r>
        <w:rPr>
          <w:rFonts w:cs="Arial" w:ascii="Arial" w:hAnsi="Arial"/>
          <w:bCs/>
        </w:rPr>
        <w:t>………………………………………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ihlášce přikládám tyto přílohy:</w:t>
      </w:r>
    </w:p>
    <w:p>
      <w:pPr>
        <w:pStyle w:val="Normal"/>
        <w:ind w:left="6732" w:firstLine="34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sím zaškrtnět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í dotazník a životopis ) 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13_1867201245"/>
      <w:bookmarkStart w:id="1" w:name="__Fieldmark__13_1867201245"/>
      <w:bookmarkEnd w:id="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pis z Rejstříku trestů – originál, případně ověřená kopie ) 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  <w:tab/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4_1867201245"/>
      <w:bookmarkStart w:id="3" w:name="__Fieldmark__14_1867201245"/>
      <w:bookmarkEnd w:id="3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ěřenou kopii dokladu o nejvyšším dosaženém vzdělání ) </w:t>
      </w:r>
      <w:r>
        <w:rPr>
          <w:rFonts w:cs="Arial" w:ascii="Arial" w:hAnsi="Arial"/>
          <w:bCs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15_1867201245"/>
      <w:bookmarkStart w:id="5" w:name="__Fieldmark__15_1867201245"/>
      <w:bookmarkEnd w:id="5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hlas se zpracováním osobních údajů ) 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17_1867201245"/>
      <w:bookmarkStart w:id="7" w:name="__Fieldmark__17_1867201245"/>
      <w:bookmarkEnd w:id="7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pie dalších dokladů ) </w:t>
      </w:r>
      <w:r>
        <w:rPr>
          <w:rFonts w:cs="Arial" w:ascii="Arial" w:hAnsi="Arial"/>
          <w:bCs/>
          <w:sz w:val="22"/>
          <w:szCs w:val="22"/>
          <w:vertAlign w:val="superscript"/>
        </w:rPr>
        <w:t>6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18_1867201245"/>
      <w:bookmarkStart w:id="9" w:name="__Fieldmark__18_1867201245"/>
      <w:bookmarkEnd w:id="9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Vysvětlivk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Uveďte prosím přesně to, co je uvedeno v nabídce o zaměstná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 životopisu se prosím zaměřte zejména na to, jak splňujete požadavky, vyhlášené v oznámení a údaje o dosavadní prax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esmí být starší než 3 měsí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veďte prosím druh dokladu, např. diplom, maturitní vysvědčení apo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 xml:space="preserve"> 5</w:t>
      </w:r>
      <w:r>
        <w:rPr>
          <w:rFonts w:cs="Arial" w:ascii="Arial" w:hAnsi="Arial"/>
          <w:i/>
          <w:iCs/>
          <w:sz w:val="20"/>
          <w:szCs w:val="20"/>
        </w:rPr>
        <w:t xml:space="preserve"> viz vzor souhlasu se zpracováním osobních údajů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</w:rPr>
        <w:t xml:space="preserve"> považujete-li za vhodné doložit např. zkoušku zvláštní odborné způsobilosti nebo jiná absolvovaná školení se vztahem k požadovanému odbornému profilu</w:t>
      </w:r>
      <w:r>
        <w:rPr>
          <w:rFonts w:cs="Arial" w:ascii="Arial" w:hAnsi="Arial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ge">
                <wp:posOffset>9817735</wp:posOffset>
              </wp:positionV>
              <wp:extent cx="302895" cy="4521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1.95pt;margin-top:768.85pt;width:15.5pt;height:43.95pt" coordorigin="11039,15377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040;top:1578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040;top:1557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040;top:1537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797979"/>
        <w:sz w:val="16"/>
        <w:szCs w:val="16"/>
      </w:rPr>
      <w:t>Domov pro seniory Stachy – Kůsov, Kůsov 1, 384 73, Stach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16:00Z</dcterms:created>
  <dc:creator>fantysova</dc:creator>
  <dc:description/>
  <cp:keywords/>
  <dc:language>en-US</dc:language>
  <cp:lastModifiedBy>Ladislav Gál</cp:lastModifiedBy>
  <dcterms:modified xsi:type="dcterms:W3CDTF">2007-09-25T12:03:00Z</dcterms:modified>
  <cp:revision>4</cp:revision>
  <dc:subject/>
  <dc:title>Přihláška - úředník</dc:title>
</cp:coreProperties>
</file>