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080"/>
        <w:gridCol w:w="5580"/>
      </w:tblGrid>
      <w:tr>
        <w:trPr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řejně prospěšné práce 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(platnost od 26.3.2009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 CE oby_ejné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4"/>
              </w:rPr>
              <w:t>uchazeč musí splňovat pro zařazení</w:t>
            </w:r>
            <w:r>
              <w:rPr>
                <w:bCs/>
                <w:szCs w:val="24"/>
              </w:rPr>
              <w:t xml:space="preserve"> na VPP dobu evidence </w:t>
            </w:r>
            <w:r>
              <w:rPr>
                <w:b/>
                <w:bCs/>
                <w:szCs w:val="24"/>
              </w:rPr>
              <w:t>min. 2 měsíce a</w:t>
            </w:r>
            <w:r>
              <w:rPr>
                <w:b/>
                <w:szCs w:val="24"/>
              </w:rPr>
              <w:t xml:space="preserve"> musí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lňovat 1 z níže uvedenéh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yzické  osoby  pečující o dítě do 15let věk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yzické osoby do 20 let věk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e zdravotním postižení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tarší 50 let věku 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0"/>
                <w:szCs w:val="20"/>
              </w:rPr>
              <w:t xml:space="preserve">nepřetržitá doba evidence delší než 5 měsíců 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0"/>
                <w:szCs w:val="20"/>
              </w:rPr>
              <w:t>fyzické osoby vyžadující zvláštní pomoc (§33 písm.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tčené současnou hospodářskou recesí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lší omezující kritéri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 příspěvek se neposkytuje pro MŠ a ZŠ  na osobní asistenty pro zdravotně postižené dítě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 Výběry a doporučení provádí zásadně odbor  zprostředkování a odd. speciál. poraden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</w:t>
            </w:r>
          </w:p>
          <w:p>
            <w:pPr>
              <w:pStyle w:val="Normal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záko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ž do výše </w:t>
            </w:r>
            <w:r>
              <w:rPr>
                <w:b/>
                <w:sz w:val="20"/>
                <w:szCs w:val="20"/>
              </w:rPr>
              <w:t>skutečně vyplacených mzdových nákladů</w:t>
            </w:r>
            <w:r>
              <w:rPr>
                <w:sz w:val="20"/>
                <w:szCs w:val="20"/>
              </w:rPr>
              <w:t xml:space="preserve"> nejdéle na 12 po sobě jdoucích kalendářních měsíců, a to i opakovan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sz w:val="18"/>
                <w:szCs w:val="18"/>
              </w:rPr>
              <w:t>Výše příspěv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doba poskyt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trHeight w:val="7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okre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9 400 Kč</w:t>
            </w:r>
            <w:r>
              <w:rPr>
                <w:sz w:val="20"/>
                <w:szCs w:val="20"/>
              </w:rPr>
              <w:t xml:space="preserve"> (včetně odvodů na zdravotní a sociální pojištění) tj. bez odvodů 7015,-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lat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 osoby  pečující o dítě do 15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yzické osoby do 20 let věk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starší 50 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otčené současnou hospodářskou recesí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 800 Kč</w:t>
            </w:r>
            <w:r>
              <w:rPr>
                <w:sz w:val="20"/>
                <w:szCs w:val="20"/>
              </w:rPr>
              <w:t xml:space="preserve"> (včetně odvodů na zdravotní a sociální pojištění) tj. bez odvodů 8060,-Kč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plate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přetržitá doba evidence delší než 5 měsíc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starší 55 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vyžadující zvláštní pomoc  (§33 písm.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5" w:hanging="0"/>
              <w:rPr/>
            </w:pPr>
            <w:r>
              <w:rPr>
                <w:b/>
                <w:sz w:val="20"/>
                <w:szCs w:val="20"/>
              </w:rPr>
              <w:t>max. 11 400 Kč</w:t>
            </w:r>
            <w:r>
              <w:rPr>
                <w:sz w:val="20"/>
                <w:szCs w:val="20"/>
              </w:rPr>
              <w:t xml:space="preserve"> (včetně odvodů na zdravotní a sociální pojištění) tj. bez odvodů 8507,-Kč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plate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yzické osoby se zdravotním postižení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přetržitá doba evidence delší než 12 měsíců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poskytovaných příspěvků a jejich podmínky pro rok 2009</w:t>
      </w:r>
    </w:p>
    <w:p>
      <w:pPr>
        <w:pStyle w:val="Normal"/>
        <w:jc w:val="center"/>
        <w:rPr/>
      </w:pPr>
      <w:r>
        <w:rPr/>
        <w:t xml:space="preserve">Na volná místa budou přednostně umisťováni uchazeči o zaměstnání dle normativní </w:t>
      </w:r>
    </w:p>
    <w:p>
      <w:pPr>
        <w:pStyle w:val="Normal"/>
        <w:jc w:val="center"/>
        <w:rPr/>
      </w:pPr>
      <w:r>
        <w:rPr/>
        <w:t>instrukce č. 13/2009 - Realizace aktivní politiky zaměstnanosti v ro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339"/>
        <w:gridCol w:w="1692"/>
        <w:gridCol w:w="1370"/>
        <w:gridCol w:w="41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kladntextodsazen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olečensky účelná pracovní místa  - </w:t>
            </w:r>
            <w:r>
              <w:rPr>
                <w:rFonts w:cs="Times New Roman" w:ascii="Times New Roman" w:hAnsi="Times New Roman"/>
                <w:b/>
              </w:rPr>
              <w:t>zřízená</w:t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platnost od 26.3.2009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 musí splňovat pro zařazení</w:t>
            </w:r>
            <w:r>
              <w:rPr>
                <w:bCs/>
                <w:szCs w:val="24"/>
              </w:rPr>
              <w:t xml:space="preserve"> na SÚPM dobu evidence </w:t>
            </w:r>
            <w:r>
              <w:rPr>
                <w:b/>
                <w:bCs/>
                <w:szCs w:val="24"/>
              </w:rPr>
              <w:t>min. 2 měsíce a</w:t>
            </w:r>
            <w:r>
              <w:rPr>
                <w:b/>
                <w:szCs w:val="24"/>
              </w:rPr>
              <w:t xml:space="preserve">  musí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lňovat 1 z níže uvedeného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 osoby pečující o dítě do 15let vě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yzické osoby do 20 let věk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e zdravotním postižení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tarší 50 let věku 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0"/>
                <w:szCs w:val="20"/>
              </w:rPr>
              <w:t xml:space="preserve">nepřetržitá doba evidence delší než 5 měsíců </w:t>
            </w:r>
          </w:p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osoby vyžadující zvláštní pomoc (§33 písm.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tčené současnou hospodářskou reces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lší omezující krité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Pracovní poměr musí být uzavřen na dobu neurčitou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Výběry a doporučení provádí zásadně odbor  zprostředkování a odd. speciál. poradenst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Společensky účelná pracovní místa zřízená u zaměstnavatele nebo OSVČ - jsou vždy individuálně posuzována včetně finančního příspěvku v komisi AP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posledního ukončení podnikání  ve stejném oboru musí být pauza min. 3 r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stejný obor podnikání bude příspěvek poskytnut pouze 1 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sobek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.mzdy v NH za </w:t>
            </w:r>
          </w:p>
          <w:p>
            <w:pPr>
              <w:pStyle w:val="Zkladntextodsazen2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3. čtvrt.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Míra nezaměstnanosti </w:t>
            </w:r>
            <w:r>
              <w:rPr>
                <w:b/>
                <w:bCs/>
                <w:sz w:val="20"/>
                <w:szCs w:val="20"/>
              </w:rPr>
              <w:t>menší</w:t>
            </w:r>
            <w:r>
              <w:rPr>
                <w:sz w:val="20"/>
                <w:szCs w:val="20"/>
              </w:rPr>
              <w:t xml:space="preserve"> než okresní průmě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91 768 Kč- 4 x  (22942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10 mís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137 652 Kč – 6 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íra nezaměstnanosti </w:t>
            </w:r>
            <w:r>
              <w:rPr>
                <w:b/>
                <w:bCs/>
                <w:sz w:val="20"/>
              </w:rPr>
              <w:t>větší</w:t>
            </w:r>
            <w:r>
              <w:rPr>
                <w:sz w:val="20"/>
              </w:rPr>
              <w:t xml:space="preserve"> než okresní průměr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137 652 Kč - 6 x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10 mís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183 536 Kč – 8 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ýše příspěvku – zřízená místa a OSVČ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okresu</w:t>
            </w:r>
          </w:p>
          <w:p>
            <w:pPr>
              <w:pStyle w:val="Zkladntextodsazen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Individuálně dle rozhodnutí komise APZ </w:t>
            </w:r>
            <w:r>
              <w:rPr>
                <w:bCs/>
                <w:sz w:val="20"/>
              </w:rPr>
              <w:t>až do maxima dle záko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rozhoduje</w:t>
            </w:r>
          </w:p>
        </w:tc>
      </w:tr>
      <w:tr>
        <w:trPr>
          <w:trHeight w:val="371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060"/>
        <w:gridCol w:w="900"/>
        <w:gridCol w:w="5576"/>
      </w:tblGrid>
      <w:tr>
        <w:trPr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olečensky účelná pracovní místa  - </w:t>
            </w:r>
            <w:r>
              <w:rPr>
                <w:rFonts w:cs="Times New Roman" w:ascii="Times New Roman" w:hAnsi="Times New Roman"/>
                <w:b/>
              </w:rPr>
              <w:t xml:space="preserve">vyhrazená </w:t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platnost od 16.4.2009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 musí splňovat pro zařazení</w:t>
            </w:r>
            <w:r>
              <w:rPr>
                <w:bCs/>
                <w:szCs w:val="24"/>
              </w:rPr>
              <w:t xml:space="preserve"> na SÚPM dobu evidence </w:t>
            </w:r>
            <w:r>
              <w:rPr>
                <w:b/>
                <w:bCs/>
                <w:szCs w:val="24"/>
              </w:rPr>
              <w:t>min. 2 měsíce a</w:t>
            </w:r>
            <w:r>
              <w:rPr>
                <w:b/>
                <w:szCs w:val="24"/>
              </w:rPr>
              <w:t xml:space="preserve"> musí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lňovat 1 z níže uvedeného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 osoby  pečující o dítě do 15let věk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yzické osoby do 20 let věk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e zdravotním postižení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é osoby starší 50 let věku 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0"/>
                <w:szCs w:val="20"/>
              </w:rPr>
              <w:t xml:space="preserve">nepřetržitá doba evidence delší než 5 měsíců </w:t>
            </w:r>
          </w:p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osoby vyžadující zvláštní pomoc (§33 písm.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tčené současnou hospodářskou reces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lší omezující krité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Pracovní poměr musí být uzavřen na dobu neurčitou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 Výběry a doporučení provádí zásadně odbor  zprostředkování a odd. speciál. poradenst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Opakované umisťování nezaměstnaných  ke  stejnému  zaměstnavateli  bude  posuzováno  individuálně a  příspěvek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emusí  být  schvále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až po dobu 6 měsíců, až do výše skutečně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yplacených mzdových náklad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yzické osoby do 20 let 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epřetržitá doba evidence delší než 5 měsí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osoby pečující o děti do 15 let vě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až po dobu 12 měsíců, až do výše skutečně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yplacených mzdových nákladů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yzické osoby se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yzické osoby starší 50 let vě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Výše příspěvk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okresu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sz w:val="20"/>
                <w:szCs w:val="20"/>
              </w:rPr>
              <w:t>max. 8 500 Kč</w:t>
            </w:r>
            <w:r>
              <w:rPr>
                <w:sz w:val="20"/>
                <w:szCs w:val="20"/>
              </w:rPr>
              <w:t xml:space="preserve"> (včetně odvodů na zdravotní a sociální pojištění) </w:t>
            </w:r>
          </w:p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bez odvodů 6343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měsíců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 osoby  pečující o dítě do 15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vyžadující zvláštní pomoc (§33 písm.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yzické osoby do 20 let vě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soby dotčené současnou hospodářskou reces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sz w:val="20"/>
                <w:szCs w:val="20"/>
              </w:rPr>
              <w:t>max. 10 100 Kč</w:t>
            </w:r>
            <w:r>
              <w:rPr>
                <w:sz w:val="20"/>
                <w:szCs w:val="20"/>
              </w:rPr>
              <w:t xml:space="preserve"> (včetně odvodů na zdravotní a sociální pojištění) tj. bez odvodů 7537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měsíců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yzické osoby se zdravotním postiž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starší 50 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přetržitá doba evidence delší než 5 měsíc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1 000 Kč</w:t>
            </w:r>
            <w:r>
              <w:rPr>
                <w:sz w:val="20"/>
                <w:szCs w:val="20"/>
              </w:rPr>
              <w:t xml:space="preserve"> (včetně odvodů na zdravotní a sociální pojiště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bez odvodů 8209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měsíců 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cké osoby starší 55 let vě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přetržitá doba evidence delší než 12 měsíc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še příspěvku - Odb. praxe osob do 30 let 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 org.složkách státu a přís. org.</w:t>
            </w:r>
            <w:r>
              <w:rPr/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okre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max. 14 405 Kč</w:t>
            </w:r>
            <w:r>
              <w:rPr>
                <w:sz w:val="20"/>
                <w:szCs w:val="20"/>
              </w:rPr>
              <w:t xml:space="preserve"> (včetně odvod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na zdravotní a sociální pojiště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bez odvodů 10750,-K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měsí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dle  norm. instrukce č.17/2009 MPSV ČR - Odb. praxe </w:t>
            </w:r>
          </w:p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osob do 30 let v org.složkách státu a přís. org. -   </w:t>
            </w:r>
            <w:r>
              <w:rPr>
                <w:sz w:val="20"/>
              </w:rPr>
              <w:t xml:space="preserve"> uchazeči </w:t>
            </w:r>
          </w:p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rFonts w:eastAsia="TIMES NEW ROMAN CE oby_ejné"/>
                <w:sz w:val="20"/>
              </w:rPr>
              <w:t xml:space="preserve">  </w:t>
            </w:r>
            <w:r>
              <w:rPr>
                <w:sz w:val="20"/>
              </w:rPr>
              <w:t xml:space="preserve">o zaměstnání do 25 let věku a absolventi vysokých škol </w:t>
            </w:r>
          </w:p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rFonts w:eastAsia="TIMES NEW ROMAN CE oby_ejné"/>
                <w:sz w:val="20"/>
              </w:rPr>
              <w:t xml:space="preserve">  </w:t>
            </w:r>
            <w:r>
              <w:rPr>
                <w:sz w:val="20"/>
              </w:rPr>
              <w:t xml:space="preserve">po dobu 2 let po úspěšném ukončení studia, nejdéle však </w:t>
            </w:r>
          </w:p>
          <w:p>
            <w:pPr>
              <w:pStyle w:val="Zkladntextodsazen2"/>
              <w:ind w:hanging="0"/>
              <w:jc w:val="left"/>
              <w:rPr/>
            </w:pPr>
            <w:r>
              <w:rPr>
                <w:rFonts w:eastAsia="TIMES NEW ROMAN CE oby_ejné"/>
                <w:sz w:val="20"/>
              </w:rPr>
              <w:t xml:space="preserve">  </w:t>
            </w:r>
            <w:r>
              <w:rPr>
                <w:sz w:val="20"/>
              </w:rPr>
              <w:t>do 30 let vě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69"/>
        <w:gridCol w:w="2705"/>
        <w:gridCol w:w="4266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spěvek na zapracování 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(platnost od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6.3.2009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 Kč - 3 x polovina min. mzdy.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od 1.1. 2007 je MM 8000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éče podle § 33 zákona 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městnanosti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Individuálně dle rozhodnutí komise APZ </w:t>
            </w:r>
            <w:r>
              <w:rPr>
                <w:bCs/>
                <w:sz w:val="20"/>
              </w:rPr>
              <w:t>až do maxima dle záko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éče podle § 33 zákona o </w:t>
            </w:r>
          </w:p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městna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spěvek při přechodu na nový podnikatelský program 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(platnost od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6.3.2009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aximum </w:t>
            </w:r>
          </w:p>
          <w:p>
            <w:pPr>
              <w:pStyle w:val="Zkladntextodsazen2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e zákon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 Kč na 1 pracovníka – max. polovina min.. 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mzdy a max. 6 měsíců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rozhoduj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sz w:val="20"/>
                <w:szCs w:val="20"/>
              </w:rPr>
              <w:t xml:space="preserve">Výše příspěvku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Individuálně dle rozhodnutí komise APZ </w:t>
            </w:r>
            <w:r>
              <w:rPr>
                <w:bCs/>
                <w:sz w:val="20"/>
              </w:rPr>
              <w:t>až do maxima dle záko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rozhoduje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městnávání osob se zdravotním postižením 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(platnost od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6.3.2009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1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tvoření chráněného pracovního místa a chráněné pracovní dílny</w:t>
            </w:r>
          </w:p>
          <w:p>
            <w:pPr>
              <w:pStyle w:val="Zkladntextodsazen2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sobek prům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 v NH za </w:t>
            </w:r>
          </w:p>
          <w:p>
            <w:pPr>
              <w:pStyle w:val="Zkladntextodsazen2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3. čtvrt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183 536 Kč - 8 x  (22 942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275 304 Kč – 12 x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 těžším zdravotním postižením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10 mís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229 420 Kč - 10 x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321 188 Kč – 14 x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 těžším zdravotním postižením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výše příspěvku se posuzuje individuálně až do maxima podle záko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s těžším zdravotním postižením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1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spěvek na provoz chráněného pracovního místa</w:t>
            </w:r>
          </w:p>
          <w:p>
            <w:pPr>
              <w:pStyle w:val="Zkladntextodsazen2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  <w:p>
            <w:pPr>
              <w:pStyle w:val="Zkladntextodsazen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68 826 Kč - 3 x  násobek prům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mzdy v NH za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1-3. čtvr, </w:t>
            </w:r>
            <w:r>
              <w:rPr>
                <w:sz w:val="20"/>
                <w:szCs w:val="20"/>
              </w:rPr>
              <w:t xml:space="preserve"> (22 942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s těžším zdravotním postižením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výše příspěvku se posuzuje individuálně až do maxima podle záko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s těžším zdravotním postižením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1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spěvek na provoz chráněné pracovní dílny</w:t>
            </w:r>
          </w:p>
          <w:p>
            <w:pPr>
              <w:pStyle w:val="Zkladntextodsazen2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ákona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ásobek  prům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 v NH za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1-3. čtvrt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91 768   Kč - 4 x  (22 942)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s těžším zdravotním postižením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137 652 Kč –  6 x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výše příspěvku se posuzuje individuálně až do maxima podle záko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se zdravotním postiže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360" w:hanging="1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s těžším zdravotním postižení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kvalifikace 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(platnost od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6.3.2009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rekvalifikováni mohou být: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Zkladntextodsazen2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TIMES NEW ROMAN CE oby_ejné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uchazeči o zaměstnání </w:t>
            </w:r>
          </w:p>
          <w:p>
            <w:pPr>
              <w:pStyle w:val="Zkladntextodsazen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ájemci o zaměstnání </w:t>
            </w:r>
          </w:p>
          <w:p>
            <w:pPr>
              <w:pStyle w:val="Zkladntextodsazen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ěstnanci na základě zaměstnaneckých rekvalifikac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lší omezující kritéria:</w:t>
            </w:r>
          </w:p>
          <w:p>
            <w:pPr>
              <w:pStyle w:val="Zkladntextodsazen2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ložil zájem budoucího zaměstnavatele o přijetí do pracovního poměru </w:t>
            </w:r>
          </w:p>
          <w:p>
            <w:pPr>
              <w:pStyle w:val="Zkladntextodsazen2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 trhu práce dostatek volných míst v daném oboru rekvalifikace </w:t>
            </w:r>
          </w:p>
          <w:p>
            <w:pPr>
              <w:pStyle w:val="Zkladntextodsazen2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</w:rPr>
              <w:t>doporučení  na rekvalifikační kurz</w:t>
            </w:r>
            <w:r>
              <w:rPr>
                <w:sz w:val="20"/>
              </w:rPr>
              <w:t xml:space="preserve"> odd. speciál. poradenství nebo odborem zprostředkování</w:t>
            </w:r>
            <w:r>
              <w:rPr>
                <w:bCs/>
                <w:sz w:val="20"/>
              </w:rPr>
              <w:t xml:space="preserve"> na základě zpracovaného individuálního akčního plánu </w:t>
            </w:r>
          </w:p>
          <w:p>
            <w:pPr>
              <w:pStyle w:val="Zkladntextodsazen2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kud žadatel bude chtít po ukončení rekvalifikace žádat o příspěvek na  zahájení SVČ musí předložit podnikatelský záměr podle podmínek SVČ </w:t>
            </w:r>
          </w:p>
          <w:p>
            <w:pPr>
              <w:pStyle w:val="Zkladntextodsazen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) uchazečů o zaměstnání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podle kalkulace vzdělávacího zařízení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o 100 % nákladů na dopravu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pěvek na ubytování se poskytuje individuálně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erozhoduje 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b) zájemců o zaměstnání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o 100 % podle kalkulace vzdělávacího zařízení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nerozhoduje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eastAsia="TIMES NEW ROMAN CE oby_ejné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c) zaměstnanecká rekvalifikace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říspěv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Kategorie uchazečů: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% podle kalkulace vzdělávacího zařízení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erozhoduj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rFonts w:ascii="TIMES NEW ROMAN CE oby_ejné" w:hAnsi="TIMES NEW ROMAN CE oby_ejné" w:cs="TIMES NEW ROMAN CE oby_ejné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4:00Z</dcterms:created>
  <dc:creator>Ing. Rostislav Škarda</dc:creator>
  <dc:description/>
  <cp:keywords/>
  <dc:language>en-US</dc:language>
  <cp:lastModifiedBy>Laco</cp:lastModifiedBy>
  <cp:lastPrinted>2009-03-26T13:35:00Z</cp:lastPrinted>
  <dcterms:modified xsi:type="dcterms:W3CDTF">2009-07-17T09:44:00Z</dcterms:modified>
  <cp:revision>2</cp:revision>
  <dc:subject/>
  <dc:title>Veřejně prospěšné práce (platnost od 1</dc:title>
</cp:coreProperties>
</file>