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Autospacing="1" w:afterAutospacing="1"/>
        <w:ind w:left="0" w:right="0" w:hanging="0"/>
        <w:jc w:val="center"/>
        <w:rPr/>
      </w:pPr>
      <w:r>
        <w:rPr>
          <w:rFonts w:ascii="Arial Narrow" w:hAnsi="Arial Narrow"/>
        </w:rPr>
        <w:t>Práva tělesně postižených</w:t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Preambule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Charta práv tělesně postižených vychází z Prohlášení lidských a občanských práv, Všeobecného prohlášení o lidských právech, Evropské konvence lidských práv a Všeobecného zákona o tělesně postižených , vydaného v Paříži v roce 1975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V souladu s těmito dokumenty má každá tělesně postižená osoba stejná práva a povinnosti jako kdokoliv jiný. Je tedy potřebné podporovat každou ekonomickou a sociální politiku, která k právům a povinnostem postižených osob přihlíží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Tělesné postižení vede k omezení pohybové aktivity a taková osoba se stává ve zvýšené míře závislou na okolním prostředí, na svých blízkých i na celé společnosti. Je proto povinností společnosti napomáhat při integraci těchto našich spoluobčanů do normálního života. Postižení mají plné právo na samostatný a nezávislý způsob života, jaký si sami zvolí. Mají právo začlenit se do společenského života, mají právo na splnění všech svých přání a tužeb. Těm, kteří chtějí žít v domovech s pečovatelskou službou, má být umožněno vybrat si kvalitní domov, kde by byla plně repektoána jejich osobnost. Tělesně postižené osoby mohou využívat i soukromé domy či byty a společnost jim musí dát příležitost je přizpůsobit pro pohodlný, nezávislý a bezpečný život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Odpovědné osoby, které rozhodují o výstavbě domů a bytů, stejně jako výstavbě veřejných komunikací, mají za povinnost vytvářet co nejpříznivější podmínky pro seberealizaci, bezpečnost a sebevědomí postižených osob.</w:t>
      </w:r>
    </w:p>
    <w:p>
      <w:pPr>
        <w:pStyle w:val="Center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i/>
          <w:iCs/>
        </w:rPr>
        <w:t>Článek 1</w:t>
      </w:r>
      <w:r>
        <w:rPr>
          <w:rFonts w:ascii="Arial Narrow" w:hAnsi="Arial Narrow"/>
        </w:rPr>
        <w:t xml:space="preserve"> </w:t>
        <w:br/>
      </w:r>
      <w:r>
        <w:rPr>
          <w:rFonts w:ascii="Arial Narrow" w:hAnsi="Arial Narrow"/>
          <w:b/>
          <w:bCs/>
        </w:rPr>
        <w:t>Způsob života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Každá tělesně postižená osoba má právo na nezávislý výběr způsobu života a na místa, kde chce žít.</w:t>
      </w:r>
    </w:p>
    <w:p>
      <w:pPr>
        <w:pStyle w:val="Center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i/>
          <w:iCs/>
        </w:rPr>
        <w:t>Článek 2</w:t>
      </w:r>
      <w:r>
        <w:rPr>
          <w:rFonts w:ascii="Arial Narrow" w:hAnsi="Arial Narrow"/>
        </w:rPr>
        <w:t xml:space="preserve"> </w:t>
        <w:br/>
      </w:r>
      <w:r>
        <w:rPr>
          <w:rFonts w:ascii="Arial Narrow" w:hAnsi="Arial Narrow"/>
          <w:b/>
          <w:bCs/>
        </w:rPr>
        <w:t>Rodina a okolí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Jako každá lidská bytost, tak i tělesně postižená osoba chce milovat a být milována. Má plné právo založit vlastní rodinu, rozvíjet jí a zachovávat a působit na rozvoj rodinných a přátelských vztahů</w:t>
      </w:r>
    </w:p>
    <w:p>
      <w:pPr>
        <w:pStyle w:val="Center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i/>
          <w:iCs/>
        </w:rPr>
        <w:t>Článek 3</w:t>
      </w:r>
      <w:r>
        <w:rPr>
          <w:rFonts w:ascii="Arial Narrow" w:hAnsi="Arial Narrow"/>
        </w:rPr>
        <w:t xml:space="preserve"> </w:t>
        <w:br/>
      </w:r>
      <w:r>
        <w:rPr>
          <w:rFonts w:ascii="Arial Narrow" w:hAnsi="Arial Narrow"/>
          <w:b/>
          <w:bCs/>
        </w:rPr>
        <w:t>Právo na kvalitní a kvalifikovanou pomoc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Každá tělesně postižená osoba má právo na kvalitní a kvalifikovanou pomoc. Přáteský vztah mezi osobou, která pomoc poskytuje, a osobou, která ji přijímá, musí být založen na vzájemném respektu důvěře a úctě.</w:t>
      </w:r>
    </w:p>
    <w:p>
      <w:pPr>
        <w:pStyle w:val="Center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i/>
          <w:iCs/>
        </w:rPr>
        <w:t>Článek 4</w:t>
      </w:r>
      <w:r>
        <w:rPr>
          <w:rFonts w:ascii="Arial Narrow" w:hAnsi="Arial Narrow"/>
        </w:rPr>
        <w:t xml:space="preserve"> </w:t>
        <w:br/>
      </w:r>
      <w:r>
        <w:rPr>
          <w:rFonts w:ascii="Arial Narrow" w:hAnsi="Arial Narrow"/>
          <w:b/>
          <w:bCs/>
        </w:rPr>
        <w:t>Právo na lékařskou péči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Postižená osoba má právo na výběr lékaře, který má pečovat o její zdraví. Má právo na pravidelnou informaci o osobní zdravtní situaci a podílet se na všech rozhodováních o sobě.</w:t>
      </w:r>
    </w:p>
    <w:p>
      <w:pPr>
        <w:pStyle w:val="Center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i/>
          <w:iCs/>
        </w:rPr>
        <w:t>Článek 5</w:t>
      </w:r>
      <w:r>
        <w:rPr>
          <w:rFonts w:ascii="Arial Narrow" w:hAnsi="Arial Narrow"/>
        </w:rPr>
        <w:t xml:space="preserve"> </w:t>
        <w:br/>
      </w:r>
      <w:r>
        <w:rPr>
          <w:rFonts w:ascii="Arial Narrow" w:hAnsi="Arial Narrow"/>
          <w:b/>
          <w:bCs/>
        </w:rPr>
        <w:t>Bydlení a okolí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Postižená osoba má plné právo sama se rozhodnout, žít a bydlet v místě, odpovídajícím jejím požadavkům a potřebám.</w:t>
      </w:r>
    </w:p>
    <w:p>
      <w:pPr>
        <w:pStyle w:val="Center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i/>
          <w:iCs/>
        </w:rPr>
        <w:t>Článek 6</w:t>
      </w:r>
      <w:r>
        <w:rPr>
          <w:rFonts w:ascii="Arial Narrow" w:hAnsi="Arial Narrow"/>
        </w:rPr>
        <w:t xml:space="preserve"> </w:t>
        <w:br/>
      </w:r>
      <w:r>
        <w:rPr>
          <w:rFonts w:ascii="Arial Narrow" w:hAnsi="Arial Narrow"/>
          <w:b/>
          <w:bCs/>
        </w:rPr>
        <w:t>Právo na technickou pomoc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Tělesně postižená osoba má právo na úplné financování technického vybavení a pomoci nutné pro nezávislý život.</w:t>
      </w:r>
    </w:p>
    <w:p>
      <w:pPr>
        <w:pStyle w:val="Center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i/>
          <w:iCs/>
        </w:rPr>
        <w:t>Článek 7</w:t>
      </w:r>
      <w:r>
        <w:rPr>
          <w:rFonts w:ascii="Arial Narrow" w:hAnsi="Arial Narrow"/>
        </w:rPr>
        <w:t xml:space="preserve"> </w:t>
        <w:br/>
      </w:r>
      <w:r>
        <w:rPr>
          <w:rFonts w:ascii="Arial Narrow" w:hAnsi="Arial Narrow"/>
          <w:b/>
          <w:bCs/>
        </w:rPr>
        <w:t>Účast na společenském životě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Tělesně postiženým osobám musí být umožněna komunikace, pohyb a přístup ke společnosti, vzdělání, úřadům, ekonomickým a profesním aktivitám i k aktivitám ve volném čase a ve sportu.</w:t>
      </w:r>
    </w:p>
    <w:p>
      <w:pPr>
        <w:pStyle w:val="Center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i/>
          <w:iCs/>
        </w:rPr>
        <w:t>Článek 8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Každá tělesně postižená osoba má právo na dostatečný příjem pro zajištění svého pohodlí a spokojeného života.</w:t>
      </w:r>
    </w:p>
    <w:p>
      <w:pPr>
        <w:pStyle w:val="Center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i/>
          <w:iCs/>
        </w:rPr>
        <w:t>Závěr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</w:rPr>
        <w:t>Tělesně postižené osoby, asociace, sdružení a svazy by měly sjednotit své úsilí pro zlepšení vzájemného poznávání a pro to, aby se lépe domohly zajištění svých základních lidských práv, jimiž jso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Arial Narrow" w:hAnsi="Arial Narrow"/>
        </w:rPr>
        <w:t xml:space="preserve">Právo na to, být odlišn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Arial Narrow" w:hAnsi="Arial Narrow"/>
        </w:rPr>
        <w:t xml:space="preserve">Právo na důstojný a ospovídající způsob živo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Arial Narrow" w:hAnsi="Arial Narrow"/>
        </w:rPr>
        <w:t xml:space="preserve">Právo na integraci do společno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Arial Narrow" w:hAnsi="Arial Narrow"/>
        </w:rPr>
        <w:t xml:space="preserve">Právo na svůj názor a na jeho splně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Arial Narrow" w:hAnsi="Arial Narrow"/>
        </w:rPr>
        <w:t xml:space="preserve">Právo na rovnoprávné občanství a na nezávislý výběr způsobu života i místa, kde chce žít </w:t>
      </w:r>
    </w:p>
    <w:p>
      <w:pPr>
        <w:pStyle w:val="Center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i/>
          <w:iCs/>
        </w:rPr>
        <w:t>Chartu práv a povinností tělesně postižených vydala francouzská Organizace tělesně postižených (Assotiation des Paralyses de France - APF). Překlad Luboš Chaloupka.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77800</wp:posOffset>
            </wp:positionV>
            <wp:extent cx="6686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</w:rPr>
        <w:t>Autor: Odbor 22</w:t>
        <w:br/>
        <w:t>Poslední aktualizace: 27.4.200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enter">
    <w:name w:val="center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565</Characters>
  <CharactersWithSpaces>3055</CharactersWithSpaces>
  <Company>Domov důchodců Kůs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20:00Z</dcterms:created>
  <dc:creator>Ladislav Gál</dc:creator>
  <dc:description/>
  <dc:language>en-US</dc:language>
  <cp:lastModifiedBy/>
  <dcterms:modified xsi:type="dcterms:W3CDTF">2006-08-31T11:22:00Z</dcterms:modified>
  <cp:revision>1</cp:revision>
  <dc:subject/>
  <dc:title>Práva tělesně postižený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 Gál</vt:lpwstr>
  </property>
</Properties>
</file>