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Narrow" w:hAnsi="Arial Narrow"/>
          <w:sz w:val="28"/>
          <w:szCs w:val="28"/>
        </w:rPr>
        <w:t>Práva pacientů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Arial Narrow" w:hAnsi="Arial Narrow"/>
        </w:rPr>
        <w:t xml:space="preserve">Pacient má právo na ohleduplnou odbornou zdravotnickou péči prováděnou s porozuměním kvalifikovanými pracovní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znát jméno lékaře a dalších zdravotnických pracovníků, kteří ho ošetřují. Má právo žádat soukromí a služby přiměřené možnostem ústavu, jakož i možnost denně se stýkat se členy své rodiny či s přáteli. Omezení takovéhoto způsobu (tzv. kontinuálních) návštěv může být provedeno pouze ze závažných důvod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získat od svého lékaře údaje potřebné k tomu, aby mohl před zahájením každého dalšího nového diagnostického či terapeutického postupu zasvěceně rozhodnout, zda s ním souhlasí. Vyjma případů akutního ohrožení má být náležitě informován o případných rizicích, která jsou s uvedeným postupem spojena. Pokud existuje i více alternativních postupů nebo pokud pacient vyžaduje informace o léčebných alternativách, má na seznámení s nimi právo. Má rovněž právo znát jména osob, které se na nich účast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v rozsahu, který povoluje zákon, právo odmítnout léčbu a má být současně informován o zdravotních důsledcích svého rozhodnu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V průběhu ambulantního i nemocničního vyšetření, ošetření a léčby má nemocný právo na to, aby byly v souvislosti s programem léčby brány maximální ohledy na jeho soukromí a stud. Rozbory jeho případu, konzultace a léčba jsou věcí důvěrnou a musí být provedena diskrétně. Přítomnost osob, které nejsou na léčbě přímo zúčastněny, musí odsouhlasit nemocný, a to i ve fakultních zařízeních, pokud si tyto osoby nemocný sám nevybr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očekávat, že veškeré zprávy a záznamy týkající se jeho léčby jsou považovány za důvěrné. Ochrana informací o nemocném musí být zajištěna i v případech počítačového zprac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očekávat, že nemocnice musí podle svých možností přiměřeným způsobem vyhovět pacientovým žádostem o poskytování péče v míře odpovídající povaze onemocnění. Je-li to nutné, může být pacient předán jinému léčebnému ústavu, případně tam převezen po té, když mu bylo poskytnuto úplné zdůvodnění a informace o nezbytnosti tohoto předání a ostatních alternativách, které při tom existují. Instituce, která má nemocného převzít do své péče, musí překlad nejprve schvál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očekávat, že jeho léčba bude vedena s přiměřenou kontinuitou. Má právo vědět předem, jací lékaři, v jakých ordinačních hodinách a na jakém místě jsou mu k dispozici. Po propuštění má právo očekávat, že nemocnice určí postup, jímž bude jeho lékař pokračovat v informacích o tom, jaká bude jeho další péč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Pacient má právo na podrobné a jemu srozumitelné vysvětlení v případě, že se lékař rozhodl k nestandardnímu postupu či experimentu. Písemný vědomý souhlas nemocného je podmínkou k zahájení neterapeutického i terapeutického výzkumu. Pacient může kdykoliv, a to bez uvedení důvodu, z experimentu odstoupit, když byl poučen o případných zdravotních důsledcích takového rozhodnu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Arial Narrow" w:hAnsi="Arial Narrow"/>
        </w:rPr>
        <w:t xml:space="preserve">Nemocný v závěru života má právo na citlivou péči všech zdravotníků, kteří musí respektovat jeho přání, pokud tato nejsou v rozporu s platnými záko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Arial Narrow" w:hAnsi="Arial Narrow"/>
        </w:rPr>
        <w:t xml:space="preserve">Pacient má právo a povinnost znát a řídit se platným řádem zdravotnické instituce, kde se léčí (tzv. nemocniční řád). Pacient má právo kontrolovat svůj účet a vyžadovat odůvodnění jeho položek bez ohledu na to, kým je účet placen. </w:t>
      </w:r>
    </w:p>
    <w:p>
      <w:pPr>
        <w:pStyle w:val="Center"/>
        <w:bidi w:val="0"/>
        <w:spacing w:beforeAutospacing="1" w:afterAutospacing="1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14680</wp:posOffset>
            </wp:positionV>
            <wp:extent cx="6686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i/>
          <w:iCs/>
        </w:rPr>
        <w:t xml:space="preserve">Etický kodex "Práva pacientů" navrhla, po připomínkovém řízení definitivně formulovala a schválila Centrální etická komise Ministerstva zdravotnictví České Republiky. </w:t>
        <w:br/>
        <w:t>Tato práva pacientů jsou prohlášená za platná za dnem 25. února 1992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Autor: Odbor 22</w:t>
        <w:br/>
        <w:t>Poslední aktualizace: 27.4.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enter">
    <w:name w:val="center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579</Characters>
  <CharactersWithSpaces>3067</CharactersWithSpaces>
  <Company>Domov důchodců Ků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6:00Z</dcterms:created>
  <dc:creator>Ladislav Gál</dc:creator>
  <dc:description/>
  <dc:language>en-US</dc:language>
  <cp:lastModifiedBy/>
  <dcterms:modified xsi:type="dcterms:W3CDTF">2006-08-31T11:19:00Z</dcterms:modified>
  <cp:revision>1</cp:revision>
  <dc:subject/>
  <dc:title>Práva pacient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Gál</vt:lpwstr>
  </property>
</Properties>
</file>