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AEEF3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íčový pracovník</w:t>
      </w:r>
    </w:p>
    <w:p>
      <w:pPr>
        <w:pStyle w:val="Normln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ab/>
        <w:t>Klíčový pracovník je pracovník, jehož hlavním úkolem je koordinovat služby poskytované konkrétnímu uživateli, iniciativně si všímat právě jeho potřeb a spokojenosti, hájit jeho zájmy.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ab/>
        <w:t>Pokud klíčový pracovník nevyhovuje, může uživatel požádat o jeho změnu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své nepřítomnosti má každý klíčový pracovník určeného zástupce. Uživatel se samozřejmě s jakoukoli akutní potřebou může obrátit i na kohokoliv z ostatních zaměstnanců dle své úvah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Klíčovým pracovníkem je nazýván zaměstnanec poskytovatele, který je na základě Zákona o sociálních službách určen každému jednomu uživateli pro individuální plánování průběhu sociální služby a pro hodnocení naplňování osobních cílů. </w:t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  <w:t>Funkce KP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do kontaktu s uživatelem vstupuje bez konkrétních očekávání, nepřináší vlastní </w:t>
        <w:tab/>
        <w:t xml:space="preserve">cíle č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záměry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znamuje uživatele pouze s možnostmi služby (neovlivňuje uživatele)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ádí individuální rozhovory s uživateli o jejich potřebách a osobních cílech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poruje uživatele ve formování osobních cílu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cuje s osobní dokumentací uživatele (v programu dokumentace klienta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tavuje individuální plán služby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jednává plán služby v týmu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itoruje průběh služby (v programu dokumentace klienta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věřuje spokojenost uživatele, eventuelně domlouvá jiná řešení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le potřeby spolupracuje s rodinou, kontaktní osobou, opatrovníkem, institucemi </w:t>
        <w:tab/>
        <w:t xml:space="preserve">apod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olu s uživatelem hodnotí plnění individuálního plánování služby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olu s uživatelem aktualizuje individuální plán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ve spolupráci s koordinátorem individuálního plánování vede elektronický záznam </w:t>
        <w:tab/>
        <w:t xml:space="preserve">individuálního plánu, z něhož je posléze vyhotoven písemný záznam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olupracuje s koordinátorem individuálních plánů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 plně odpovědný za realizaci individuálního plánu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do IP mohou nahlížet klíčový pracovník, uživatel, všichni klíčoví pracovníci, </w:t>
        <w:tab/>
        <w:t xml:space="preserve">sociální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pracovnice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v případě dlouhodobé nepřítomnosti klíčového pracovníka ho zastoupí určený </w:t>
        <w:tab/>
        <w:t xml:space="preserve">klíčový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pracovník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omáhá uživateli při formulování potřeb a osobních cílů, formulování priorit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odporuje uživatele k využití jeho vlastních vnitřních zdrojů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ojednává s uživatelem poskytování služby, podpory a péče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Při rozhovoru s uživatelem, musí klíčový pracovník dodržovat profesionální zásady komunikace s uživatelem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munikovat srozumitelně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věřovat sdělené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chovat pravdivost obsahu komunikace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zachovat autentičnost, ryzost v komunikaci - klíčový pracovník má být </w:t>
        <w:tab/>
        <w:t xml:space="preserve">identifikován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s obsahem sděleného, vnitřně přesvědčen o tom, co říká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yužívat zásady „pozitivní“ komunikace – výroky, které u uživatele vyvolají kladné </w:t>
        <w:tab/>
        <w:t>emoce – pochvala, úsměv…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užívat komunikační styl nevyčerpávající naše emoční portfolio – při hodnocení </w:t>
        <w:tab/>
        <w:t xml:space="preserve">nepoužívat slova jako strašné, děsné, šílené…… míníme – li ve skutečnosti </w:t>
        <w:tab/>
        <w:t>„nepříjemné“…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munikace nemá být monologem, ale dialogem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hrnutí setkání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zentuje – li svůj názor, neovlivňuje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kritizujeme konkrétní skutky, nikoliv lidi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4"/>
        </w:tabs>
        <w:ind w:left="284" w:hanging="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5:00Z</dcterms:created>
  <dc:creator>Ladislav Gál</dc:creator>
  <dc:description/>
  <cp:keywords/>
  <dc:language>en-US</dc:language>
  <cp:lastModifiedBy>Laco</cp:lastModifiedBy>
  <dcterms:modified xsi:type="dcterms:W3CDTF">2013-02-20T07:32:00Z</dcterms:modified>
  <cp:revision>4</cp:revision>
  <dc:subject/>
  <dc:title>Klíčový pracovník</dc:title>
</cp:coreProperties>
</file>